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04.2024 № 218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</w:tblGrid>
      <w:tr>
        <w:trPr>
          <w:trHeight w:val="1703" w:hRule="atLeast"/>
        </w:trPr>
        <w:tc>
          <w:tcPr>
            <w:tcW w:w="77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частично утратившими силу постановления Главы городского поселения Пироговский Мытищинского муниципального района Москов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9.2009 № 38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 признании частично недействующим разбивочного чертежа-акта линий градостроительного регул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4.09.2007 № 1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учитывая постановление Администрации городского округа Мытищи Московской области от 02.03.2023 № 881, руководствуясь Уставом городского округа Мытищи 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территории с координатами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685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037,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685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041,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678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071,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635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057,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639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044,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644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030,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644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030,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644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029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645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028,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645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026,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646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024,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647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023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683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036,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685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037,9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знать частич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Пироговский Мытищинского муниципального района Московской области  от  16.09.2009 № 380 «Об утверждении документации по планировке территории р.п.Пироговский» (с изменениями от 31.05.2019 № 2265, от 17.08.2021 № 3347, от 08.08.2022 № 3447, от 13.09.2022 № 4125, от 02.03.2023 № 881,                      от 05.04.2023 № 1623, от 11.08.2023 № 4061, от 26.02.2024 № 93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знать частично недействующим разбивочный чертеж-акт линий градостроительного регулирования «Корректировка и установление линий градостроительного регулирования на территории городского поселения Пироговский Мытищинского района Московской области» от 24.09.2007 № 172                                   (с изменениями от 02.03.2023 № 881, </w:t>
      </w:r>
      <w:r>
        <w:rPr>
          <w:rFonts w:cs="Times New Roman" w:ascii="Times New Roman" w:hAnsi="Times New Roman"/>
          <w:sz w:val="28"/>
          <w:szCs w:val="28"/>
        </w:rPr>
        <w:t>от 05.04.2023 № 1623, от 26.04.2023                         № 2100, от 11.08.2023 № 4061, от 26.02.2024 № 938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городского                         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4-18T16:41:00Z</cp:lastPrinted>
  <dcterms:modified xsi:type="dcterms:W3CDTF">2024-04-26T09:08:00Z</dcterms:modified>
  <cp:revision>16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